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 o redimensionamento das cabeceiras da ponte na localidade da Tifa Berlanda, nas proximidades da propriedade do Sr. Heitor Pat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local em ambas os lados da ponte a uma elevada ressalva que vem dificultando a passagem de veículos sobre a ponte, considerando que é a única ponte que beneficia diversos moradores da loca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3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44:00Z</dcterms:created>
  <dc:creator>Alexandre</dc:creator>
  <dc:description/>
  <dc:language>en-US</dc:language>
  <cp:lastModifiedBy>bonin</cp:lastModifiedBy>
  <cp:lastPrinted>2015-03-02T08:26:00Z</cp:lastPrinted>
  <dcterms:modified xsi:type="dcterms:W3CDTF">2015-04-16T19:44:00Z</dcterms:modified>
  <cp:revision>2</cp:revision>
  <dc:subject/>
  <dc:title/>
</cp:coreProperties>
</file>