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e patrolamento da Tifa Minatto, na localidade de Ribeirão dos Lobos, e também a destinação de uma carga de cascalho na rodovia de acesso a propriedade do Sr. Afonso Minatto, na mesma local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condições da rodovia estão precárias, fator que dificultam o escoamento da produção agrícola, que acabam também, desestimulando conseqüentemente quem produ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gricultura depende somente da rodovia em boas condições de trafegabilidade, e nas condições que atualmente está a rodovia, com buracos e falta de cascalho, os trabalhos da agricultura são prejudicados, devido as dificuldades de se fazerem o escoamento da produ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1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9:00Z</dcterms:created>
  <dc:creator>Alexandre</dc:creator>
  <dc:description/>
  <cp:keywords/>
  <dc:language>en-US</dc:language>
  <cp:lastModifiedBy>User</cp:lastModifiedBy>
  <cp:lastPrinted>2015-06-01T09:02:00Z</cp:lastPrinted>
  <dcterms:modified xsi:type="dcterms:W3CDTF">2015-06-01T18:32:00Z</dcterms:modified>
  <cp:revision>6</cp:revision>
  <dc:subject/>
  <dc:title/>
</cp:coreProperties>
</file>