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competente, averiguação e comprometimento no atendimento do transporte escolar, a família Negherbon - logrador da localidade de Ribeirão do Sal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relatos desta família, seu filho esta sendo prejudicado nos estudos motivacionado pela inoperância do transporte escolar em vários dias do a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corre que o veículo alternadamente, vai até a residência desta família para colher seu filho, que o motorista justifica ser por motivo da má conservação da rodov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ainda, por razão de uma curva, principalmente em dias de chuvas, o veículo deixa de atender esta famíli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, é prudente que o chefe maior deste setor, busque informações mais conclusivas para redimensionar esta situação, sem que sejam prejudicados os estudos desta crianç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enário Manoel Correia de Negreiros, 01 de junho de 20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49:00Z</dcterms:created>
  <dc:creator>Alexandre</dc:creator>
  <dc:description/>
  <cp:keywords/>
  <dc:language>en-US</dc:language>
  <cp:lastModifiedBy>bonin</cp:lastModifiedBy>
  <cp:lastPrinted>2015-03-02T13:53:00Z</cp:lastPrinted>
  <dcterms:modified xsi:type="dcterms:W3CDTF">2015-07-01T13:50:00Z</dcterms:modified>
  <cp:revision>6</cp:revision>
  <dc:subject/>
  <dc:title/>
</cp:coreProperties>
</file>