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0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 Obras, a reforma da ponte da localidade do Espig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o período de safra do arroz que iniciará na segunda quinzena do corrente mê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nsiderando que serão utilizado equipamentos de grandes portes, como caminhões, tratores e colheitadeir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 considerando as péssimas condições das estruturas da ponte que viabiliza o acesso até as propriedades rur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o fator principal para que providencias sejam efetuadas imediatamente evitando maiores prejuízos, tanto aos agricultores como ao transporte do arroz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Plenário Manoel Correia de Negreiros, 02 de fevereir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06:00Z</dcterms:created>
  <dc:creator>Alexandre</dc:creator>
  <dc:description/>
  <dc:language>en-US</dc:language>
  <cp:lastModifiedBy>bonin</cp:lastModifiedBy>
  <cp:lastPrinted>2015-02-02T11:00:00Z</cp:lastPrinted>
  <dcterms:modified xsi:type="dcterms:W3CDTF">2015-02-03T13:08:00Z</dcterms:modified>
  <cp:revision>3</cp:revision>
  <dc:subject/>
  <dc:title/>
</cp:coreProperties>
</file>