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1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Dº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Competente, o patrolamento da estrada da Tifa Armani, Margem Esquer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 - se de uma rodovia com fortes subidas, necessitando de redobrada atenção do setor de manutenção das rodovias do municíp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mbém é acesso a diversas propriedades rurais, que dependem diariamente da estrada em plenas condições de trafego pra escoarem seus produtos cultivad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na atual situação, a via apresenta locais sem cascalho, valas profundas, cortando de lado a lado em diversos locai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necessários os trabalhos de recuperação urgentes daquela rodovi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8 junh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5:00Z</dcterms:created>
  <dc:creator>Alexandre</dc:creator>
  <dc:description/>
  <dc:language>en-US</dc:language>
  <cp:lastModifiedBy>bonin</cp:lastModifiedBy>
  <cp:lastPrinted>2015-05-25T08:09:00Z</cp:lastPrinted>
  <dcterms:modified xsi:type="dcterms:W3CDTF">2015-06-08T13:15:00Z</dcterms:modified>
  <cp:revision>2</cp:revision>
  <dc:subject/>
  <dc:title/>
</cp:coreProperties>
</file>