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76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 Obras,  o rebaixamento de trecho da Rua Ilidio Bertoldi no Bairro Universitári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este local foram registrados acidentes, e tambem vem dificultando o transito dos veículos nesta Rua da cida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de relevante importância o redimensionamento desta rodovia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5 d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junh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son Kruege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4:00Z</dcterms:created>
  <dc:creator>Alexandre</dc:creator>
  <dc:description/>
  <cp:keywords/>
  <dc:language>en-US</dc:language>
  <cp:lastModifiedBy>bonin</cp:lastModifiedBy>
  <cp:lastPrinted>2015-06-15T15:39:00Z</cp:lastPrinted>
  <dcterms:modified xsi:type="dcterms:W3CDTF">2015-06-15T18:40:00Z</dcterms:modified>
  <cp:revision>3</cp:revision>
  <dc:subject/>
  <dc:title/>
</cp:coreProperties>
</file>