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82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firma o presente pedido de providências, no uso de suas atribuições legais e regimentais, vem solicitar ao Sr. Prefeito Municipal, que determine ao setor de obras,  a limpeza dos valos de arrozeiras, que foram obstruídos com os serviços de patrolamento da Rodovia da Margem Esquerd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ndo nas propriedades dos Srs. Horst Neumann, Guinter Pagel e Nilton Zanghelin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patrola ao passar lança para dentro das valas de arrozeiras, que estão próximas da rodovia o cascalho da estrada, e com a freqüência do patrolamento ocorreu a obstrução de trechos destas vala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resolver esta situação, são precisos serviços da retro escavadeira, que segundo Sr. Horst em meia hora do trabalho deste equipamento redimensionará as val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 por isso, reforço este pedido para que sejam efetuados o mais breve possível estes trabalhos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2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junh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ara Mariza Bonin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44:00Z</dcterms:created>
  <dc:creator>Alexandre</dc:creator>
  <dc:description/>
  <dc:language>en-US</dc:language>
  <cp:lastModifiedBy>bonin</cp:lastModifiedBy>
  <cp:lastPrinted>2015-06-01T09:13:00Z</cp:lastPrinted>
  <dcterms:modified xsi:type="dcterms:W3CDTF">2015-06-16T18:44:00Z</dcterms:modified>
  <cp:revision>2</cp:revision>
  <dc:subject/>
  <dc:title/>
</cp:coreProperties>
</file>