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vereadora que firma o presente </w:t>
      </w:r>
      <w:r>
        <w:rPr>
          <w:b/>
        </w:rPr>
        <w:t xml:space="preserve">REITERA </w:t>
      </w:r>
      <w:r>
        <w:rPr/>
        <w:t>pedido de providências, no uso de suas atribuições legais e regimentais, para solicitar ao Sr. Prefeito Municipal, que determine ao Setor de  Obras, a colocação da rede de esgoto na Rua Otto Hosang no Bairro da Vila Mariana, com inicio na Avenida Nereu Ramos até o b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que sejam tomadas as devidas providencias com a maior brevidade possível, amenizando conseqüentemente o sofrimento diário dos moradores com aquela lamentável situ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0:00Z</dcterms:created>
  <dc:creator>Alexandre</dc:creator>
  <dc:description/>
  <cp:keywords/>
  <dc:language>en-US</dc:language>
  <cp:lastModifiedBy>bonin</cp:lastModifiedBy>
  <cp:lastPrinted>2015-06-22T16:42:00Z</cp:lastPrinted>
  <dcterms:modified xsi:type="dcterms:W3CDTF">2015-06-22T19:43:00Z</dcterms:modified>
  <cp:revision>6</cp:revision>
  <dc:subject/>
  <dc:title/>
</cp:coreProperties>
</file>