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89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firma o presente pedido de providências, no uso de suas atribuições legais e regimentais, vem solicitar ao Sr. Prefeito Municipal, que determine ao setor de obras, o cascalhamento da estrada de acesso as propriedades dos Srs. Valdemar e Valdir Stringari, localizada na estrada Geral da Margem Esquerd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nsiderando a estrada ter em seu trecho significativa elevação, com intensa subida, e os proprietários terem como principal atividade em suas propriedades a criação de suínos, em que periodicamente veículos de grande porte atendem estes agricultor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ndo de extrema necessidade a realização destes trabalhos viabilizando o único acesso a estas propriedades rurais em  nosso municípios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13 de julho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almor Zanghelin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9:09:00Z</dcterms:created>
  <dc:creator>Alexandre</dc:creator>
  <dc:description/>
  <cp:keywords/>
  <dc:language>en-US</dc:language>
  <cp:lastModifiedBy>bonin</cp:lastModifiedBy>
  <cp:lastPrinted>2015-06-29T13:56:00Z</cp:lastPrinted>
  <dcterms:modified xsi:type="dcterms:W3CDTF">2015-07-13T12:28:00Z</dcterms:modified>
  <cp:revision>4</cp:revision>
  <dc:subject/>
  <dc:title/>
</cp:coreProperties>
</file>