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9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tilizando-se da praxe regimental em vigor, os vereadores que a presente firmam, vem solicitar remessa de ofício ao Prefeito Municipal e a SDR de Taió, REITERANDO O PEDIDO de implantação da iluminação pública no trecho correspondente, do acesso a Barragem Oeste até a igreja da localidade Vargem 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é o acesso a Barragem existe uma iluminação de qualidade e de excelente visualização da rodovia SC350, com o desenvolvimento da região e as diversas residências existentes, o aumento desta iluminação é de suma importância para segurança e conforto, tendo em vista, as várias famílias que residem naquele trech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beira da rodovia possuem em toda extensão postes apropriados para instalação e implantação da iluminação diminuindo custos, e assim agilizar os trabalhos, tendo em vista a necessidade e sua importância para aquela regiã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Assim sendo sugere-se a realização desta obra, estimulando o desenvolvimento daquela regiã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3 de jul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7:00Z</dcterms:created>
  <dc:creator>Alexandre</dc:creator>
  <dc:description/>
  <dc:language>en-US</dc:language>
  <cp:lastModifiedBy>bonin</cp:lastModifiedBy>
  <cp:lastPrinted>2015-06-29T13:56:00Z</cp:lastPrinted>
  <dcterms:modified xsi:type="dcterms:W3CDTF">2015-07-08T19:37:00Z</dcterms:modified>
  <cp:revision>3</cp:revision>
  <dc:subject/>
  <dc:title/>
</cp:coreProperties>
</file>