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redimensionamento da estrada da Barragem Oeste até a localidade da Bela Vis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a situação atual do trânsito na rodovia da barragem que liga a SC 114, sem passagem pela ponte sobre o Rio Salete, forçando a utilização da rodovia Bela Vista, tanto de veículos de passeio como de caminh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ainda, com o período de intensas chuvas, vindo a danificar em sua maioria, principalmente nas subidas, pois é aonde exige maior tração dos veícul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necessários ser realizado freqüentemente serviços de manutenção com cascalhamento e patrolamento daquele trecho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 julh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8:00Z</dcterms:created>
  <dc:creator>Alexandre</dc:creator>
  <dc:description/>
  <dc:language>en-US</dc:language>
  <cp:lastModifiedBy>bonin</cp:lastModifiedBy>
  <cp:lastPrinted>2015-05-18T13:47:00Z</cp:lastPrinted>
  <dcterms:modified xsi:type="dcterms:W3CDTF">2015-07-13T11:29:00Z</dcterms:modified>
  <cp:revision>3</cp:revision>
  <dc:subject/>
  <dc:title/>
</cp:coreProperties>
</file>