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00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o cascalhamento do acesso a propriedade do Sr. Ademar Tamanini, na localidade de Ribeirão do Sal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ão necessários tres cargas para sanar as dificuldades com o acesso até sua residência e escoamento de suas atividades agrícol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o comprometimento na realização destes trabalho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03 de agost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8:00Z</dcterms:created>
  <dc:creator>Alexandre</dc:creator>
  <dc:description/>
  <dc:language>en-US</dc:language>
  <cp:lastModifiedBy>bonin</cp:lastModifiedBy>
  <cp:lastPrinted>2015-06-29T13:56:00Z</cp:lastPrinted>
  <dcterms:modified xsi:type="dcterms:W3CDTF">2015-08-03T16:28:00Z</dcterms:modified>
  <cp:revision>2</cp:revision>
  <dc:subject/>
  <dc:title/>
</cp:coreProperties>
</file>