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103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Dº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vereadora que firma o presente pedido de providências, no uso de suas atribuições legais e regimentais, vem solicitar ao Sr. Prefeito Municipal, que determine ao Setor competente, a retirada ou redimensionamento do Outdoor na cabeceira da ponte Vendelino Oenning, na Rua Francisco Tomazoni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etalhando, fica ao mesmo lado da oficina mecânica no terreno baldio, de propriedade particular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ste outdoor vem sendo questionado pelo seu posicionamento, obstruindo a visão dos condutores, atrapalhando conseqüentemente o transit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Ocorrendo naquele local acidentes em que o outdoor atrapalhou a visão do fluxo do transito de quem trafega naquele loc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emos legislação que proíbe a fixação de propagandas em postes de iluminação pública, de telefones públicos, de praças e passarelas de pedestres, pontes etc, cito LC077/2004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esta ocasião ela estaria nas proximidades da ponte Vendelino Oenning, mas que vem atrapalhando o bom funcionamento do trânsito e causando prejuízos pra sociedade taioens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aberia o município através de seu setor competente, a averiguação e recondicionamento do local deste outdoor, evitando assim maiores prejuízos ou que ocorrência mais trágicas aconteça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r esta razão solicito que o município tomem as providencias cabíveis e corretas no posicionamento deste outdoor. 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03 agosto de 201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liza Martins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9:38:00Z</dcterms:created>
  <dc:creator>Alexandre</dc:creator>
  <dc:description/>
  <dc:language>en-US</dc:language>
  <cp:lastModifiedBy>bonin</cp:lastModifiedBy>
  <cp:lastPrinted>2015-08-03T16:39:00Z</cp:lastPrinted>
  <dcterms:modified xsi:type="dcterms:W3CDTF">2015-08-03T21:06:00Z</dcterms:modified>
  <cp:revision>3</cp:revision>
  <dc:subject/>
  <dc:title/>
</cp:coreProperties>
</file>